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.01.2018                                                                                                               №10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ведении  Крещенский купаний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firstLine="124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ни проведения массовых купаний при праздновании дня Крещения Господня     делаю следующее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претить  на территории сельского поселения Высоково проводить крещенские купания в открытых водоемах, прудах, реках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Ввести режим</w:t>
      </w:r>
      <w:r>
        <w:rPr/>
        <w:t xml:space="preserve"> </w:t>
      </w:r>
      <w:r>
        <w:rPr>
          <w:sz w:val="28"/>
          <w:szCs w:val="28"/>
        </w:rPr>
        <w:t>повышенной готовности</w:t>
        <w:tab/>
        <w:t>на</w:t>
        <w:tab/>
        <w:t>территории сельского поселения Высоково   в период проведения Крещенских купаний   с 18.01.2018 до   10.00  20 января 2018 года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3. Администрации сельского поселения Высоково согласовать   с казаками   Рамешковской станиц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и Благотворительным фондом «Преображенский собор» организацию на роднике Тихвинской иконы Божией Матери   с. Замытье  18.01.2018 года в 23.45     омовения в    закрытой купальне  (глубина 1.5метра) до 01 часа 19.01.2018 г.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значить ответственных лиц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 Соколова Ю. А. – тракториста администрации сельского поселения Высоково по расчистке от снега подъездных путей и подходов и площадки для стоянки машин;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 Клопкову Марию Ивановну – заместителя главы администрации  по   организации чаепития для граждан и санитарное состояние при проведении мероприятия;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   за собой оставляю  организацию освещения, оборудование палатки для обогрева граждан   при проведении мероприятия.</w:t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данного распоряжения оставляю за собой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Высоково:                                          В.А.Соколова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13:00Z</dcterms:created>
  <dc:creator>Высоково</dc:creator>
  <dc:description/>
  <dc:language>en-US</dc:language>
  <cp:lastModifiedBy>Приемная</cp:lastModifiedBy>
  <cp:lastPrinted>2018-01-09T09:21:00Z</cp:lastPrinted>
  <dcterms:modified xsi:type="dcterms:W3CDTF">2018-01-16T07:13:00Z</dcterms:modified>
  <cp:revision>2</cp:revision>
  <dc:subject/>
  <dc:title/>
</cp:coreProperties>
</file>